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rab Cakes July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duce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garlic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yellow onion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bunch fresh spinach or 1 large bag baby spinach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bunch curly parsley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cucumber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red bell pepper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celery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pint strawberrie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1 lemon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3 oz. sliced almon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nned/Dried Foo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Quinoa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Unseasoned bread crumbs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w-sodium veggie broth </w:t>
      </w:r>
      <w:r>
        <w:rPr>
          <w:rFonts w:cs="Verdana" w:ascii="Verdana" w:hAnsi="Verdana"/>
          <w:i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balsamic vinega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Dijon mustard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whole black pepper corns</w:t>
        <w:br/>
        <w:br/>
        <w:t>whole fennel seeds</w:t>
        <w:br/>
        <w:br/>
        <w:t>whole coriander seeds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ole fenugreek see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ground fennel seed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ground paprik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ground coriande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(if needed)</w:t>
        <w:br/>
        <w:br/>
      </w:r>
      <w:r>
        <w:rPr>
          <w:rFonts w:cs="Verdana" w:ascii="Verdana" w:hAnsi="Verdana"/>
          <w:color w:val="000000"/>
          <w:sz w:val="18"/>
          <w:szCs w:val="18"/>
        </w:rPr>
        <w:t xml:space="preserve">yellow curry powder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bay leaf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rozen Food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eat/Fish/Poultry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6 oz. fresh, cooked crab meat </w:t>
      </w:r>
      <w:r>
        <w:rPr>
          <w:rFonts w:cs="Verdana" w:ascii="Verdana" w:hAnsi="Verdana"/>
          <w:i/>
          <w:color w:val="000000"/>
          <w:sz w:val="18"/>
          <w:szCs w:val="18"/>
        </w:rPr>
        <w:t>(Wait until 3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or 4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to purchase this.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illed Foods/Dairy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nonfat milk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eggs 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if needed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lue or Gorgonzola cheese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if needed)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37:00Z</dcterms:created>
  <dc:creator>DONALD R COLLINS</dc:creator>
  <dc:description/>
  <cp:keywords/>
  <dc:language>en-US</dc:language>
  <cp:lastModifiedBy>DONALD COLLINS</cp:lastModifiedBy>
  <dcterms:modified xsi:type="dcterms:W3CDTF">2021-07-02T22:37:00Z</dcterms:modified>
  <cp:revision>2</cp:revision>
  <dc:subject/>
  <dc:title/>
</cp:coreProperties>
</file>